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1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821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0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76"/>
        <w:gridCol w:w="2422"/>
        <w:gridCol w:w="1730"/>
        <w:gridCol w:w="2743"/>
        <w:gridCol w:w="258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оцен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чет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содержания образовани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ООП требования соответствующего ФГОС (НОО), обновленного ФГОС  для 1 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амообсле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ъема часов за определенный период обучения согласно требованиям соответствующего ФГОС (НОО), обновленного ФГОС для 1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программы по финансовой грамотност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детей на получение общего образов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разовательного процесса обучающихся с ограниченными возможностями здоровья. Индивидуальная работа с детьми с ЗПР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планер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кружковых занятий и воспитательных программ классных руководи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урочной деятельности классными руководителями, 1-4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ответствие рабочих программ требованиям ФГОС, обновленного ФГОС для 1 -ых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Контроль выполнения рабочих программ, контроль составления корректировок реализации рабочих программ по предметам  начально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корректировок к рабочим программ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чих программ по учебным предме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езультатов ВПР и промежуточной аттестации по итогам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отч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классных руков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 и электронных ресурсов, протоколов родительских собраний, собеседований, анкет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реализации образовательных программ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кадрового соста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хождения курсов повышения квалификации. График аттестации педагог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TableParagraph"/>
              <w:spacing w:lineRule="exact" w:line="275"/>
              <w:ind w:left="129" w:right="117" w:hanging="0"/>
              <w:rPr/>
            </w:pPr>
            <w:r>
              <w:rPr>
                <w:sz w:val="24"/>
                <w:szCs w:val="24"/>
              </w:rPr>
              <w:t>Заседание педагогического 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TableParagraph"/>
              <w:spacing w:lineRule="exact" w:line="275"/>
              <w:ind w:left="129" w:right="117" w:hanging="0"/>
              <w:rPr/>
            </w:pPr>
            <w:r>
              <w:rPr>
                <w:sz w:val="24"/>
                <w:szCs w:val="24"/>
              </w:rPr>
              <w:t>Заседание педагогического 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методические разработки, печатные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, анализ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/>
            </w:pPr>
            <w:r>
              <w:rPr>
                <w:sz w:val="24"/>
                <w:szCs w:val="24"/>
              </w:rPr>
              <w:t>Заседание педагог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участвовавших в конкурсах, конференц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.</w:t>
            </w:r>
          </w:p>
          <w:p>
            <w:pPr>
              <w:pStyle w:val="TableParagraph"/>
              <w:spacing w:lineRule="exact" w:line="275"/>
              <w:ind w:left="129" w:right="117" w:hanging="0"/>
              <w:rPr/>
            </w:pPr>
            <w:r>
              <w:rPr>
                <w:sz w:val="24"/>
                <w:szCs w:val="24"/>
              </w:rPr>
              <w:t>Заседание педагог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 технического обеспечения требованиям ФГОС, обновленного ФГО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чебных кабине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TableParagraph"/>
              <w:ind w:left="461" w:right="152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овещан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нформационно-образовательной сре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школьного сайта требовани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461" w:right="152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ind w:left="461" w:right="152" w:hanging="279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/>
            </w:pPr>
            <w:r>
              <w:rPr>
                <w:sz w:val="24"/>
                <w:szCs w:val="24"/>
              </w:rPr>
              <w:t>Проверка личных дел обучающихся  и алфавитной книги. Соблюдение требований к оформлению и ведению личных дел обучающихся классными руководителями, алфавитной книги  школ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учающихся учебник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овещан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полняемости методическими пособия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ые ресур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/>
            </w:pPr>
            <w:r>
              <w:rPr>
                <w:sz w:val="24"/>
                <w:szCs w:val="24"/>
              </w:rPr>
              <w:t>Комплектование информационными ресурсами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и, программное обеспеч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ого режима, выполнение техники безопас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езультатов реализации образовательной деятельности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едметные результа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русск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 математике во 2-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, Школьный старт – 1 клас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отокол учителей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аптация обучающихся 1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уровня освоения ООП в части предметных результатов обучающихся 1–4-х классов за 1, 2 полугод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-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отокол учителей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шности обучения по четвертям,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</w:t>
            </w:r>
          </w:p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седание педагог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электронных классных журналов по четвертям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успеваемости обучаю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, имеющими трудности в обуч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ой работе с обучающимися, имеющими трудности в обучении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состояния организации учебно-воспитательного процесса в  4-х клас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ас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водных классов. </w:t>
            </w:r>
          </w:p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. Охват горячим питанием обучающихся. Своевременная организация питания обучающихся, оформление документов  на льготное питани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, 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 декабрь- 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планер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остояния здоровья обучающихся по уровням образования. Распределение обучающихся по уровню физического развития, группам здоровья. Проведение профилактических мероприят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,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ванова Н.Л., фельдшер, классные руководители, учителя физической культуры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чителей и обучающихся в условиях чрезвычайных ситуаций. Оценка овладения обучающимися и учителями навыками защиты жизни в условиях чрезвычайных ситу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эваку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 учитель ОБЖ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hanging="0"/>
              <w:rPr/>
            </w:pPr>
            <w:r>
              <w:rPr>
                <w:sz w:val="24"/>
                <w:szCs w:val="24"/>
              </w:rPr>
              <w:t>Контроль за здоровьем</w:t>
            </w:r>
            <w:r>
              <w:rPr>
                <w:spacing w:val="-58"/>
                <w:sz w:val="24"/>
                <w:szCs w:val="24"/>
              </w:rPr>
              <w:t xml:space="preserve"> об</w:t>
            </w:r>
            <w:r>
              <w:rPr>
                <w:sz w:val="24"/>
                <w:szCs w:val="24"/>
              </w:rPr>
              <w:t>учающихся, внедрение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ъесберег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правил в кабинет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янва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29" w:hanging="0"/>
              <w:rPr/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ванова Н.Л., фельдшер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короновирусной инфекции. Проверка на наличие и качество взаимодействия классных руководителей с родителями, обучающимися, наличие всеобуча родителей, индивидуальной  работ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уроков.  Контроль реализации требований ФГОС</w:t>
            </w:r>
          </w:p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роков требованиям ФГОС НОО, обновленного ФГОС в 1-ых классах,  реализация системно-деятельностного подх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ебного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уроков ОРКСЭ в 4 клас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м СанП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агогического 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тетрадей обучающимися, проверка ведения контрольных тетрад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ого орфографического режи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</w:t>
            </w:r>
          </w:p>
          <w:p>
            <w:pPr>
              <w:pStyle w:val="TableParagraph"/>
              <w:ind w:left="0" w:right="441" w:hanging="0"/>
              <w:rPr/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педагогических совет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Доля обучающихся – победителей, призеров олимпиад, конку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разовательные достижения обучающихс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ная оценка портфоли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экспертиз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ВП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-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таблиц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положительно высказавшихся по результатам качества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TableParagraph"/>
              <w:ind w:left="13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шк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учи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е квалификац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/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аттестации по графику. Посещение уроков аттестуемых учителей. Обобщение и распространение опы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я</w:t>
            </w:r>
          </w:p>
        </w:tc>
      </w:tr>
    </w:tbl>
    <w:p>
      <w:pPr>
        <w:pStyle w:val="Style16"/>
        <w:tabs>
          <w:tab w:val="clear" w:pos="720"/>
          <w:tab w:val="left" w:pos="593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900" w:right="900" w:gutter="0" w:header="0" w:top="280" w:footer="72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261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1"/>
      <w:ind w:left="3254" w:right="325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3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45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26:00Z</dcterms:created>
  <dc:creator>Анастасия</dc:creator>
  <dc:description/>
  <dc:language>en-US</dc:language>
  <cp:lastModifiedBy>Пользователь</cp:lastModifiedBy>
  <cp:lastPrinted>2023-05-23T16:04:00Z</cp:lastPrinted>
  <dcterms:modified xsi:type="dcterms:W3CDTF">2023-05-23T13:04:00Z</dcterms:modified>
  <cp:revision>28</cp:revision>
  <dc:subject/>
  <dc:title>План ВСОКО на 2020-2021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6T00:00:00Z</vt:filetime>
  </property>
  <property fmtid="{D5CDD505-2E9C-101B-9397-08002B2CF9AE}" pid="3" name="Creator">
    <vt:lpwstr>PDFCreator 3.0.2.8660</vt:lpwstr>
  </property>
  <property fmtid="{D5CDD505-2E9C-101B-9397-08002B2CF9AE}" pid="4" name="LastSaved">
    <vt:filetime>2021-02-25T00:00:00Z</vt:filetime>
  </property>
</Properties>
</file>