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  школа д. Чуваши Унинского 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от 31.08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2 г. № 13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языках образования (обучения)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б языках образования (далее - Положение) в МБОУ НОШ  д. Чуваши  (далее - Учреждение) осуществляющем образовательную деятельность по реализации образовательных программ  дошкольного, начального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б 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Пользователь</cp:lastModifiedBy>
  <cp:lastPrinted>2019-01-09T11:03:00Z</cp:lastPrinted>
  <dcterms:modified xsi:type="dcterms:W3CDTF">2022-09-29T13:46:00Z</dcterms:modified>
  <cp:revision>33</cp:revision>
  <dc:subject/>
  <dc:title>ПОЛОЖЕНИЕ О ЯЗЫКЕ ОБРАЗОВАНИЯ В ОБРАЗОВАТЕЛЬНОЙ ОРГАНИЗАЦИИ</dc:title>
</cp:coreProperties>
</file>